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дели 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ачеством образования на основе ИКТ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 МОУ СОШ №27, г.Комсомольск-на-Амуре</w:t>
      </w:r>
    </w:p>
    <w:p>
      <w:pPr>
        <w:pStyle w:val="Normal"/>
        <w:rPr/>
      </w:pPr>
      <w:r>
        <w:rPr>
          <w:sz w:val="26"/>
          <w:szCs w:val="26"/>
        </w:rPr>
        <w:t>Авторы статьи:                   Бургасова Наталья Михайловна,</w:t>
      </w:r>
    </w:p>
    <w:p>
      <w:pPr>
        <w:pStyle w:val="Normal"/>
        <w:ind w:firstLine="2977"/>
        <w:jc w:val="both"/>
        <w:rPr/>
      </w:pPr>
      <w:r>
        <w:rPr>
          <w:sz w:val="26"/>
          <w:szCs w:val="26"/>
        </w:rPr>
        <w:t xml:space="preserve">зам.руководителя  базовой площадки,  </w:t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информатизации МОУ СОШ №27 </w:t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sz w:val="26"/>
          <w:szCs w:val="26"/>
        </w:rPr>
        <w:t>Горовая Светлана Владимировна</w:t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sz w:val="26"/>
          <w:szCs w:val="26"/>
        </w:rPr>
        <w:t>член методической команды,</w:t>
      </w:r>
    </w:p>
    <w:p>
      <w:pPr>
        <w:pStyle w:val="Normal"/>
        <w:ind w:firstLine="2977"/>
        <w:jc w:val="both"/>
        <w:rPr/>
      </w:pPr>
      <w:r>
        <w:rPr>
          <w:sz w:val="26"/>
          <w:szCs w:val="26"/>
        </w:rPr>
        <w:t>заместитель директора по УВР МОУ СОШ №27</w:t>
      </w:r>
    </w:p>
    <w:p>
      <w:pPr>
        <w:pStyle w:val="Normal"/>
        <w:spacing w:lineRule="auto" w:line="300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i/>
          <w:i/>
        </w:rPr>
      </w:pPr>
      <w:r>
        <w:rPr>
          <w:rStyle w:val="1"/>
          <w:i/>
          <w:color w:val="000000"/>
        </w:rPr>
        <w:t xml:space="preserve">В статье представлена  модель управления качеством образования на основе ИКТ в современной школе: актуальность и новизна, цели, задачи и функции модели, методические рекомендации и ожидаемые результаты. </w:t>
      </w:r>
    </w:p>
    <w:p>
      <w:pPr>
        <w:pStyle w:val="TextBody"/>
        <w:spacing w:lineRule="exact" w:line="322" w:before="0" w:after="60"/>
        <w:ind w:left="20" w:right="20" w:firstLine="7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"/>
        <w:spacing w:lineRule="auto" w:line="240" w:before="0" w:after="60"/>
        <w:ind w:left="20" w:right="20" w:firstLine="5509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разование – величайшее из земных благ,</w:t>
      </w:r>
    </w:p>
    <w:p>
      <w:pPr>
        <w:pStyle w:val="TextBody"/>
        <w:spacing w:lineRule="auto" w:line="240" w:before="0" w:after="60"/>
        <w:ind w:left="20" w:right="20" w:firstLine="5509"/>
        <w:jc w:val="left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если оно наивысшего качества.</w:t>
      </w:r>
    </w:p>
    <w:p>
      <w:pPr>
        <w:pStyle w:val="TextBody"/>
        <w:spacing w:lineRule="auto" w:line="240" w:before="0" w:after="60"/>
        <w:ind w:left="20" w:right="20" w:firstLine="5509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противном случае оно совершенно бесполезно.</w:t>
      </w:r>
    </w:p>
    <w:p>
      <w:pPr>
        <w:pStyle w:val="TextBody"/>
        <w:shd w:fill="auto" w:val="clear"/>
        <w:spacing w:lineRule="auto" w:line="240" w:before="0" w:after="0"/>
        <w:ind w:left="20" w:right="20" w:firstLine="5509"/>
        <w:jc w:val="left"/>
        <w:rPr>
          <w:rStyle w:val="1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Р.Киплинг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1"/>
          <w:color w:val="000000"/>
          <w:sz w:val="28"/>
          <w:szCs w:val="28"/>
        </w:rPr>
        <w:t>Процесс модернизации современного образования, его перспективное развитие сегодня немыслимо без развития информатизации. Информатизация образовательного процесса представляется как комплекс мероприятий, связанных с насыщением образовательной системы информационными технологиями и информационной продукцией. При этом следует учитывать тот факт, что внедрение информационно-коммуникационных технологий (далее – ИКТ) в современную школу характеризуется следующими позициями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1"/>
          <w:color w:val="000000"/>
          <w:sz w:val="28"/>
          <w:szCs w:val="28"/>
        </w:rPr>
        <w:t xml:space="preserve">1. Процесс информатизации школы – явление неизбежное, так как диктуется общим направлением развития современного информационного общества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Style w:val="1"/>
          <w:color w:val="000000"/>
          <w:sz w:val="28"/>
          <w:szCs w:val="28"/>
        </w:rPr>
        <w:t>2. Процесс информатизации направлен исключительно на повышение эф</w:t>
      </w:r>
      <w:r>
        <w:rPr>
          <w:rStyle w:val="1"/>
          <w:color w:val="000000"/>
          <w:sz w:val="28"/>
          <w:szCs w:val="28"/>
        </w:rPr>
        <w:t>фективности обучения, что ведет к росту качеств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нформатизацию образовательного процесса затрачиваются значительные материальные ресурсы, которые не всегда эффективно используются педагогическими коллективами.  </w:t>
      </w:r>
      <w:r>
        <w:rPr>
          <w:color w:val="000000"/>
          <w:sz w:val="28"/>
          <w:szCs w:val="28"/>
          <w:shd w:fill="FFFFFF" w:val="clear"/>
        </w:rPr>
        <w:t>Актуальность предложенной нами модели определяется возросшей потребностью общества в повышении качества подготовки специалиста и необходимостью в этой связи совершенствования управления образовательным процессом и поиском новых средств, способствующих повышению качества обучения на основе системно-деятельностного подхода к обучению в условиях информационно-предметной сред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овизна заключается в готовой к тиражированию модели организации работы педагогического коллектива школы в условиях </w:t>
      </w:r>
      <w:r>
        <w:rPr>
          <w:color w:val="000000"/>
          <w:sz w:val="28"/>
          <w:szCs w:val="28"/>
          <w:shd w:fill="FFFFFF" w:val="clear"/>
        </w:rPr>
        <w:t>информационно-предметной среды</w:t>
      </w:r>
      <w:r>
        <w:rPr>
          <w:sz w:val="28"/>
          <w:szCs w:val="28"/>
        </w:rPr>
        <w:t xml:space="preserve">, на основе системно-деятельностного подхода к обучению с применением дистанционны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азработана с целью создания эффективного проектирования современной </w:t>
      </w:r>
      <w:r>
        <w:rPr>
          <w:color w:val="000000"/>
          <w:sz w:val="28"/>
          <w:szCs w:val="28"/>
          <w:shd w:fill="FFFFFF" w:val="clear"/>
        </w:rPr>
        <w:t>информационно-предметной среды школы</w:t>
      </w:r>
      <w:r>
        <w:rPr>
          <w:sz w:val="28"/>
          <w:szCs w:val="28"/>
        </w:rPr>
        <w:t>, направленной на повышения качества образования, в условиях развития системы сетевого взаимодействия  школы как ресурсов управления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rStyle w:val="1"/>
          <w:color w:val="000000"/>
          <w:sz w:val="28"/>
          <w:szCs w:val="28"/>
        </w:rPr>
        <w:t>Задачи модел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MS Mincho;ＭＳ 明朝"/>
          <w:sz w:val="28"/>
          <w:szCs w:val="28"/>
        </w:rPr>
        <w:t>модернизация системы управления школы за счёт использования современных информационных технологий  в соответствии с требованиями образовательных стандартов;</w:t>
      </w:r>
    </w:p>
    <w:p>
      <w:pPr>
        <w:pStyle w:val="Style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ей организации различных форм сетевого взаимодействия, использующих результаты управленческой, методической, исследовательской и проектной деятельности участников образовательного процесса как ресурса эффективного упр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апробация показателей и критериев, обеспечивающих комплексный мониторинг образов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саморазвития и самовыражения личности, повышения ее конкурентоспособ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ссмотрение личностного развития как основополагающей цели обучения и воспитания учащихся через дистанционное обучени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Разработанная модель направлена на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собность определять приоритеты в развитии своего образовательного учреждения в связи с изменениями требований государственной политики в сфере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делирования образовательных ситуаций, проектирования ИКТ насыщенных сре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собность выявлять проблемы развития своего образовательного учреждения и определять степень их акту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собность отбирать новшества,  наиболее эффективные для решения актуальных пробл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еспечить эффективное оперативное управление инновационными проектами;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правленческой команды профессионалов;</w:t>
      </w:r>
    </w:p>
    <w:p>
      <w:pPr>
        <w:pStyle w:val="Normal"/>
        <w:numPr>
          <w:ilvl w:val="0"/>
          <w:numId w:val="5"/>
        </w:numPr>
        <w:shd w:fill="FFFFFF" w:val="clear"/>
        <w:spacing w:before="29" w:after="29"/>
        <w:jc w:val="both"/>
        <w:rPr/>
      </w:pPr>
      <w:r>
        <w:rPr>
          <w:sz w:val="28"/>
          <w:szCs w:val="28"/>
        </w:rPr>
        <w:t>формирование современной комфортной образовательной среды и безопасного пространства для развития индивидуальных способностей учащихся и их само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модели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</w:rPr>
        <w:t>повышение эффективности, доступности и качества образования на основе использования информационно - коммуникационных технологий в образовательном процессе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</w:rPr>
        <w:t>повышение оперативности и качества управления школы на основе информационно- коммуникационных технологий;</w:t>
      </w:r>
    </w:p>
    <w:p>
      <w:pPr>
        <w:pStyle w:val="Style21"/>
        <w:numPr>
          <w:ilvl w:val="0"/>
          <w:numId w:val="2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хранение, развитие и эффективное использование научно-педагогического потенциала школы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</w:rPr>
        <w:t>создание в школе оптимальных условий для развития талантливых и одаренных дет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MS Mincho;ＭＳ 明朝"/>
          <w:sz w:val="28"/>
          <w:szCs w:val="28"/>
        </w:rPr>
        <w:t>создание единой образовательной среды, включающей в себя ресурсы школы и учреждений – социальных партнер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положительная динамика  удовлетворенности потребителей образовательных услу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720" w:right="20" w:hanging="360"/>
        <w:jc w:val="both"/>
        <w:rPr/>
      </w:pPr>
      <w:r>
        <w:rPr>
          <w:color w:val="000000"/>
          <w:sz w:val="28"/>
          <w:szCs w:val="28"/>
        </w:rPr>
        <w:t>трансляция комплексной системы информационного обеспечения управлен</w:t>
        <w:softHyphen/>
        <w:t>ческой и учебно-воспитательной деятельности, способствующая повышению качества реформируемого образования и развитию информационной культу</w:t>
        <w:softHyphen/>
        <w:t>ры педагогических работников, учащихся и родителей;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ртнерских отношений с учреждениями образования;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ейтинга и конкурентоспособности школы в образовательном пространстве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contextualSpacing/>
        <w:jc w:val="both"/>
        <w:rPr/>
      </w:pPr>
      <w:r>
        <w:rPr>
          <w:sz w:val="28"/>
          <w:szCs w:val="28"/>
        </w:rPr>
        <w:t>совершенствование механизмов управления качеством, осуществится  упорядочивание административно-управленческих процессов в образовательном учреждении, повысится профессиональная компетентность руководителей образовательных учреждений и педагогических работников по вопросам оценки качества и  управления качеством образования.</w:t>
      </w:r>
    </w:p>
    <w:p>
      <w:pPr>
        <w:pStyle w:val="Style21"/>
        <w:spacing w:before="28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обходимым условием жизнедеятельности модели, является изменения в информационной культуре участников образовательного процесса (учителей, обучающихся и родителей, их законных представителей). Поэтому остро встают проблемы формирования информационной культуры личности и реализации ключевых компетенций учащихся. </w:t>
      </w:r>
    </w:p>
    <w:p>
      <w:pPr>
        <w:pStyle w:val="TextBody"/>
        <w:shd w:fill="auto" w:val="clear"/>
        <w:spacing w:lineRule="auto" w:line="240" w:before="0" w:after="0"/>
        <w:ind w:left="7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ожительно в ходе реализации данной модели произойдет увеличени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78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а педагогов использующих информационные технологии на новом более качественном уровн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78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а педагогов, использующих электронные обучающие программы в учеб</w:t>
        <w:softHyphen/>
        <w:t>ном процесс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0"/>
        <w:ind w:left="78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а педагогов, участвующих в конкурсах, конференциях с использо</w:t>
        <w:softHyphen/>
        <w:t>ванием ИКТ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78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числа учащихся, участвующих в проектной деятельности, конкурсах и олим</w:t>
        <w:softHyphen/>
        <w:t>пиадах разного уровня, в т.ч. дистанционны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а учащихся, имеющих результаты по ЕГЭ от 80 до 100 балл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1"/>
          <w:color w:val="000000"/>
          <w:sz w:val="20"/>
          <w:szCs w:val="20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ходе реализации данной модели возможны следующие риски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полной мере внедрен системно-деятельностный подход к управлению качеством образования в образовательном учреждении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 xml:space="preserve">Уровень мотивации всех участников образовательного процесса на получение качественного образования.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rStyle w:val="1"/>
          <w:sz w:val="28"/>
          <w:szCs w:val="28"/>
          <w:shd w:fill="auto" w:val="clear"/>
        </w:rPr>
      </w:pPr>
      <w:r>
        <w:rPr>
          <w:sz w:val="28"/>
          <w:szCs w:val="28"/>
        </w:rPr>
        <w:t>Отсутствие современного рабочего инструментария, позволяющего оценить процесс обучения и воспитания в образовательном учреждении и уровень достижений учителя и ученик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сомненным достоинством представленной модели является предпринятые попытки осмысления происходящих в современном образовательном пространстве изменений. Что может школа дать своим обучающимся дополнительно к гарантированному государством содержанию образования, какие конкурентные преимущества при этом получит каждый выпускник, какие условия для этого уже имеются или будут созданы? Данный материал в статье не только вызовет интерес, но и поможет  в формировании современной системы управ</w:t>
        <w:softHyphen/>
        <w:t>ления качеством образования через ИКТ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Качество образования - это важнейшая задача внутришкольного управления и показатель авторитетности и конкурентоспособности образовательного учреждения. В 2012 году школа победила в краевом конкурсе «Школа года». В школе есть все необходимые ресурсы,  создана единая информационная образовательная среда (далее ИОС) школы с целью повышения качества образования и развития информационной культуры всех участников образовательного процесса. В школе ИОС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ставлена следующими основными компонентами: аппаратной, информационной, кадровой и регламентно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40005</wp:posOffset>
                </wp:positionV>
                <wp:extent cx="1504315" cy="1430020"/>
                <wp:effectExtent l="75946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429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>Подготовка участников образовательного процесса к деятельности в условиях насыщенной ИОС, информационного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2.8pt;margin-top:3.15pt;width:118.4pt;height:112.5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>Подготовка участников образовательного процесса к деятельности в условиях насыщенной ИОС, информационного общества</w:t>
                      </w:r>
                    </w:p>
                  </w:txbxContent>
                </v:textbox>
                <v:fill o:detectmouseclick="t" type="solid" color2="black"/>
                <v:stroke color="#ff7c8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55880</wp:posOffset>
                </wp:positionV>
                <wp:extent cx="1642110" cy="1704340"/>
                <wp:effectExtent l="635" t="0" r="887730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960" cy="1704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>Освоение и внедрение сетевых технологий и сервисов, позволяющих эффективно использовать компьютерное оборудование и цифровые образовательные ресурсы (ЦО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4.4pt;width:129.25pt;height:134.15pt;flip:x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>Освоение и внедрение сетевых технологий и сервисов, позволяющих эффективно использовать компьютерное оборудование и цифровые образовательные ресурсы (ЦОР)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13335</wp:posOffset>
                </wp:positionV>
                <wp:extent cx="4185920" cy="3039745"/>
                <wp:effectExtent l="0" t="1143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3039840"/>
                          <a:chOff x="0" y="0"/>
                          <a:chExt cx="4186080" cy="30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6080" cy="30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920" cy="30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0" y="0"/>
                                <a:ext cx="1741320" cy="1505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0"/>
                                <a:ext cx="1741320" cy="1505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66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5520" y="1534320"/>
                                <a:ext cx="1741320" cy="1505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5760" y="1515600"/>
                                <a:ext cx="1741320" cy="1505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ff6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982440"/>
                                <a:ext cx="1166400" cy="106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ИСО школ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7800"/>
                                <a:ext cx="21070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ru-RU" w:bidi="ar-SA"/>
                                    </w:rPr>
                                    <w:t>Информацион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9600" y="596880"/>
                                <a:ext cx="16858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mbria" w:hAnsi="Cambria" w:eastAsia="Times New Roman" w:cs="Cambria"/>
                                      <w:color w:val="auto"/>
                                      <w:lang w:val="ru-RU" w:bidi="ar-SA"/>
                                    </w:rPr>
                                    <w:t>Кадров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99840" y="1927800"/>
                              <a:ext cx="1685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Аппарат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1920" y="2046600"/>
                            <a:ext cx="1685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Регламент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.05pt;width:329.6pt;height:239.3pt" coordorigin="1454,21" coordsize="6592,4786">
                <v:group id="shape_0" style="position:absolute;left:1454;top:21;width:6592;height:4786">
                  <v:group id="shape_0" style="position:absolute;left:1454;top:21;width:6121;height:4786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7c80" stroked="t" o:allowincell="f" style="position:absolute;left:4833;top:21;width:2741;height:2370;mso-wrap-style:none;v-text-anchor:middle" type="_x0000_t6">
                      <v:fill o:detectmouseclick="t" type="solid" color2="#00837f"/>
                      <v:stroke color="white" weight="9360" joinstyle="miter" endcap="flat"/>
                      <w10:wrap type="none"/>
                    </v:shape>
                    <v:shape id="shape_0" fillcolor="#0066ff" stroked="t" o:allowincell="f" style="position:absolute;left:2030;top:21;width:2741;height:2370;flip:x;mso-wrap-style:none;v-text-anchor:middle" type="_x0000_t6">
                      <v:fill o:detectmouseclick="t" type="solid" color2="#ff9900"/>
                      <v:stroke color="white" weight="9360" joinstyle="miter" endcap="flat"/>
                      <w10:wrap type="none"/>
                    </v:shape>
                    <v:shape id="shape_0" fillcolor="#ffff99" stroked="t" o:allowincell="f" style="position:absolute;left:4817;top:2437;width:2741;height:2370;flip:y;mso-wrap-style:none;v-text-anchor:middle" type="_x0000_t6">
                      <v:fill o:detectmouseclick="t" type="solid" color2="#000066"/>
                      <v:stroke color="white" weight="9360" joinstyle="miter" endcap="flat"/>
                      <w10:wrap type="none"/>
                    </v:shape>
                    <v:shape id="shape_0" fillcolor="#99ff66" stroked="t" o:allowincell="f" style="position:absolute;left:2030;top:2408;width:2741;height:2370;flip:xy;mso-wrap-style:none;v-text-anchor:middle" type="_x0000_t6">
                      <v:fill o:detectmouseclick="t" type="solid" color2="#660099"/>
                      <v:stroke color="white" weight="9360" joinstyle="miter" endcap="flat"/>
                      <w10:wrap type="none"/>
                    </v:shape>
                    <v:oval id="shape_0" fillcolor="white" stroked="t" o:allowincell="f" style="position:absolute;left:3810;top:1568;width:1836;height:16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ИСО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63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54;top:931;width:3317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8;top:961;width:2654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адров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1;top:3057;width:2654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Аппаратн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5;top:3244;width:265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Регламент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180340</wp:posOffset>
                </wp:positionV>
                <wp:extent cx="1463040" cy="712470"/>
                <wp:effectExtent l="109918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12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 xml:space="preserve">Укреп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>материально-технической б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14.2pt;width:115.15pt;height:56.0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 xml:space="preserve">Укреп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>материально-технической ба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875</wp:posOffset>
                </wp:positionH>
                <wp:positionV relativeFrom="paragraph">
                  <wp:posOffset>67945</wp:posOffset>
                </wp:positionV>
                <wp:extent cx="1767840" cy="1074420"/>
                <wp:effectExtent l="1270" t="0" r="1099820" b="177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7960" cy="107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 xml:space="preserve">Набор правил взаимодействия между различными компонентами информационно-образовате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>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5pt;margin-top:5.35pt;width:139.15pt;height:84.55pt;flip:x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 xml:space="preserve">Набор правил взаимодействия между различными компонентами информационно-образовате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>ср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ля достижения целей по повышению качества образования решение комплекса задач сводилось к развитию и совершенствованию каждой компон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появлением в школе постепенно открываются различные цифровые зоны.  </w:t>
      </w:r>
      <w:r>
        <w:rPr>
          <w:sz w:val="28"/>
          <w:szCs w:val="28"/>
        </w:rPr>
        <w:t>Данная модель эффективно будет реализовываться только при достаточно развитой материальной баз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Цифровые зоны – это  ядро информационно-образовательной среды, а окружение – инфраструктура образовательной и профессиональной деятельности человека в мире без границ. </w:t>
      </w:r>
      <w:r>
        <w:rPr>
          <w:rStyle w:val="Appleconvertedspace"/>
          <w:sz w:val="28"/>
          <w:szCs w:val="28"/>
          <w:shd w:fill="FFFFFF" w:val="clear"/>
        </w:rPr>
        <w:t xml:space="preserve">Именно в такой среде </w:t>
      </w:r>
      <w:r>
        <w:rPr>
          <w:sz w:val="28"/>
          <w:szCs w:val="28"/>
          <w:shd w:fill="FFFFFF" w:val="clear"/>
        </w:rPr>
        <w:t>происходит формирование у учеников качеств и умений 21 века, таких, как информационная активность  и медиаграмотность</w:t>
      </w:r>
      <w:r>
        <w:rPr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3175" distL="1522730" distR="1566545" simplePos="0" locked="0" layoutInCell="0" allowOverlap="1" relativeHeight="8">
            <wp:simplePos x="0" y="0"/>
            <wp:positionH relativeFrom="column">
              <wp:posOffset>859155</wp:posOffset>
            </wp:positionH>
            <wp:positionV relativeFrom="paragraph">
              <wp:posOffset>6350</wp:posOffset>
            </wp:positionV>
            <wp:extent cx="3750310" cy="3641725"/>
            <wp:effectExtent l="0" t="0" r="0" b="0"/>
            <wp:wrapNone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709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30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222222"/>
          <w:sz w:val="21"/>
          <w:szCs w:val="21"/>
          <w:shd w:fill="F3F4F6" w:val="clear"/>
        </w:rPr>
      </w:pPr>
      <w:r>
        <w:rPr>
          <w:rFonts w:cs="Tahoma" w:ascii="Tahoma" w:hAnsi="Tahoma"/>
          <w:color w:val="222222"/>
          <w:sz w:val="21"/>
          <w:szCs w:val="21"/>
          <w:shd w:fill="F3F4F6" w:val="clear"/>
        </w:rPr>
      </w:r>
    </w:p>
    <w:p>
      <w:pPr>
        <w:pStyle w:val="Normal"/>
        <w:spacing w:lineRule="auto" w:line="300"/>
        <w:ind w:firstLine="709"/>
        <w:jc w:val="both"/>
        <w:rPr>
          <w:rFonts w:ascii="Tahoma" w:hAnsi="Tahoma" w:cs="Tahoma"/>
          <w:color w:val="222222"/>
          <w:sz w:val="21"/>
          <w:szCs w:val="21"/>
          <w:shd w:fill="F3F4F6" w:val="clear"/>
          <w:lang w:val="en-US" w:eastAsia="en-US"/>
        </w:rPr>
      </w:pPr>
      <w:r>
        <w:rPr>
          <w:rFonts w:cs="Tahoma" w:ascii="Tahoma" w:hAnsi="Tahoma"/>
          <w:color w:val="222222"/>
          <w:sz w:val="21"/>
          <w:szCs w:val="21"/>
          <w:shd w:fill="F3F4F6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191770</wp:posOffset>
                </wp:positionV>
                <wp:extent cx="1706245" cy="16948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694880"/>
                          <a:chOff x="0" y="0"/>
                          <a:chExt cx="1706400" cy="16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169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133200"/>
                            <a:ext cx="1463760" cy="144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5.1pt;width:134.35pt;height:133.45pt" coordorigin="3157,302" coordsize="2687,2669">
                <v:oval id="shape_0" fillcolor="#a603ab" stroked="f" o:allowincell="f" style="position:absolute;left:3157;top:302;width:2686;height:2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a603ab"/>
                  <v:stroke color="#3465a4" joinstyle="round" endcap="flat"/>
                  <w10:wrap type="none"/>
                </v:oval>
                <v:oval id="shape_0" fillcolor="white" stroked="f" o:allowincell="f" style="position:absolute;left:3366;top:512;width:2304;height:22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образовательного процесса в школе оборудовано 35 учебных кабинетов (физика, химия, география, начальные классы, математика и др.), имеющих достаточное комплексно-методическое обеспечение. Оснащённость современными техническими средствами составляет 100% и способствует преподаванию на более качественном уровне. Реализация образовательных программ обеспечена соответствующими информационно-методическими материалами, используются современные информационные технологии в преподавании дисциплин. Работают два педагога-библиотекаря, которые оказываются методическую поддержку классным руководителям, учителям, родителям в проведении бесед, конкурсов, экскурсий, встреч и т.д. с применение ИКТ-технологий. Школьная библиотека - победитель краев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 Обновлены и технически оснащены (вебкамерами, звуковыми платами и наушниками) компьютерные рабочие места с открытым доступом в Интернет, предназначенные для проведения дистанционного обучения, повышения квалификации педагогических и управленческих кадров. В рамках работы краевой стажировочной площадки получен комплекс «Минитипография, позволяющий регулярно освещать в школьной газете достижения всех участников образовательного процесса и жизнь школы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вышесказанного, в рамках работы данной площадки на базе школы прошли обучение компьютерной грамотности 100% учителей школы. В зависимости от уровня подготовки педагогов были созданы учебные группы. За время обучения коллектив смог значительно повысить свой профессиональный уровень, познакомиться с новыми информационными технологиями, использовать в своей работе.  В школе систематически проходят обучающие семинары, стажировки,  вебинары,  организовано проведение индивидуальных консультаций по запросам педагогов.</w:t>
      </w:r>
      <w:bookmarkStart w:id="0" w:name="bookmark37"/>
      <w:bookmarkStart w:id="1" w:name="bookmark36"/>
      <w:bookmarkStart w:id="2" w:name="bookmark35"/>
      <w:bookmarkStart w:id="3" w:name="bookmark34"/>
      <w:bookmarkStart w:id="4" w:name="bookmark33"/>
      <w:r>
        <w:rPr>
          <w:rStyle w:val="31"/>
          <w:color w:val="000000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едагоги в своей работе применяют следующие формы уроков: уроки демонстрационного типа</w:t>
      </w:r>
      <w:bookmarkEnd w:id="4"/>
      <w:r>
        <w:rPr>
          <w:rStyle w:val="31"/>
          <w:sz w:val="28"/>
          <w:szCs w:val="28"/>
        </w:rPr>
        <w:t>, уроки компьютерного тестирования</w:t>
      </w:r>
      <w:bookmarkEnd w:id="3"/>
      <w:r>
        <w:rPr>
          <w:rStyle w:val="31"/>
          <w:sz w:val="28"/>
          <w:szCs w:val="28"/>
        </w:rPr>
        <w:t>, интегрированные уроки</w:t>
      </w:r>
      <w:bookmarkEnd w:id="2"/>
      <w:r>
        <w:rPr>
          <w:rStyle w:val="31"/>
          <w:sz w:val="28"/>
          <w:szCs w:val="28"/>
        </w:rPr>
        <w:t xml:space="preserve">  с использованием </w:t>
      </w:r>
      <w:r>
        <w:rPr>
          <w:rStyle w:val="31"/>
          <w:sz w:val="28"/>
          <w:szCs w:val="28"/>
          <w:lang w:val="en-US"/>
        </w:rPr>
        <w:t>Internet</w:t>
      </w:r>
      <w:r>
        <w:rPr>
          <w:rStyle w:val="31"/>
          <w:sz w:val="28"/>
          <w:szCs w:val="28"/>
        </w:rPr>
        <w:t>-технологий</w:t>
      </w:r>
      <w:bookmarkEnd w:id="1"/>
      <w:r>
        <w:rPr>
          <w:rStyle w:val="31"/>
          <w:sz w:val="28"/>
          <w:szCs w:val="28"/>
        </w:rPr>
        <w:t xml:space="preserve"> и с применением мультимедийных технологий и интерактив</w:t>
        <w:softHyphen/>
        <w:t>ного</w:t>
      </w:r>
      <w:r>
        <w:rPr>
          <w:rStyle w:val="31"/>
          <w:color w:val="FF0000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борудования</w:t>
      </w:r>
      <w:bookmarkEnd w:id="0"/>
      <w:r>
        <w:rPr>
          <w:rStyle w:val="31"/>
          <w:sz w:val="28"/>
          <w:szCs w:val="28"/>
        </w:rPr>
        <w:t>.</w:t>
      </w:r>
      <w:r>
        <w:rPr>
          <w:rStyle w:val="3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ждый учитель школы  является «Учителем цифрового ве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овало разработке собственной стратегии корпоративного обучения учителей школы</w:t>
      </w:r>
      <w:r>
        <w:rPr>
          <w:bCs/>
          <w:sz w:val="28"/>
          <w:szCs w:val="28"/>
        </w:rPr>
        <w:t xml:space="preserve"> по следующим темам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3"/>
        <w:gridCol w:w="3828"/>
        <w:gridCol w:w="2268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.</w:t>
            </w:r>
          </w:p>
          <w:p>
            <w:pPr>
              <w:pStyle w:val="A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изменения на этапе введения ФГОС ООО.</w:t>
            </w:r>
          </w:p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Организационные модели современной школы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z w:val="22"/>
                <w:szCs w:val="22"/>
              </w:rPr>
              <w:t>Осмысление нормативно-правового, содержательного и целевого компонентов современного образо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Педагогический лекторий. Работа в группах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ель  школы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z w:val="22"/>
                <w:szCs w:val="22"/>
              </w:rPr>
              <w:t>Проектирование системных изменений в ОУ. Команда как ресурс образовательного учреждения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z w:val="22"/>
                <w:szCs w:val="22"/>
              </w:rPr>
              <w:t>Создание коллектива единомышленников для работы в условиях введения ФГОС ООО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карта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ды образования.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 школы.</w:t>
            </w:r>
          </w:p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Проектирование модели выпускника школы с учетом запросов общества, особенностей экономики региона, уникальности ресурсов школы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ирование миссии школы.</w:t>
            </w:r>
          </w:p>
          <w:p>
            <w:pPr>
              <w:pStyle w:val="A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Анализ социально-экономической ситуации в регионе, условий реализации ООП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spacing w:before="28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Создание</w:t>
            </w:r>
            <w:r>
              <w:rPr>
                <w:rStyle w:val="Appleconvertedspace"/>
                <w:spacing w:val="-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ссии школьной</w:t>
            </w:r>
            <w:r>
              <w:rPr>
                <w:spacing w:val="-2"/>
                <w:sz w:val="22"/>
                <w:szCs w:val="22"/>
              </w:rPr>
              <w:t xml:space="preserve"> модели выпускника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ООП школы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структуры и содержания ООП.</w:t>
            </w:r>
          </w:p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 </w:t>
            </w:r>
          </w:p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spacing w:before="28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Методические рекомендации по проектированию ООП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Развитие универсальных учебных действий и ключевых компетенций в учебной и внеурочной деятельност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Составление перечня УУД и ключевых компетенций, основных видов деятельности учащихся.</w:t>
            </w:r>
          </w:p>
          <w:p>
            <w:pPr>
              <w:pStyle w:val="Normal"/>
              <w:spacing w:before="28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Интеллектуальная карта Тони Бьюзена (метапредметные, личностные результаты обучающихся)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ирование планируемых результатов,  разработка системы и механизмов их оценк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модели целевого раздела ООП.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spacing w:before="28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Модель целевого раздела ООП (планируемые результаты)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мониторинга результатов урочной и внеурочной деятельност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Составление плана-программы мониторинга, разработка КИМов, кодификатора, спецификации для различных видов и форм контрольно-оценочных процеду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 мониторинга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тфолио ученика: понятие, структура содержание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Индивидуальное, парное и групповое моделирование портфолио ученика,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тер-классы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Основные типы организационных моделей внеурочной деятельност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Составление графических моделей различных типов внеурочной деятельност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дель внеурочной деятельност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Проектирование рабочих программ учебных предметов и программ внеурочной деятельност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Индивидуальное, парное, групповое моделирование,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тер-классы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чие программы по предметам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Современные технологии и техники как средство обучения и реализации системно-деятельностного подхода в обучении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современных технологий.</w:t>
            </w:r>
          </w:p>
          <w:p>
            <w:pPr>
              <w:pStyle w:val="A"/>
              <w:spacing w:before="0" w:after="0"/>
              <w:ind w:left="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чить техникам системно-деятельностного подхода в обуч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Педагогический лекторий.</w:t>
            </w:r>
          </w:p>
          <w:p>
            <w:pPr>
              <w:pStyle w:val="Normal"/>
              <w:spacing w:before="28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Normal"/>
              <w:spacing w:before="28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Банк данных с методическими рекомендациями по применению современных технологий и техник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394" w:hanging="3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Структура и содержание современного урока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before="0" w:after="0"/>
              <w:ind w:left="26" w:hanging="0"/>
              <w:rPr/>
            </w:pPr>
            <w:r>
              <w:rPr>
                <w:spacing w:val="-2"/>
                <w:sz w:val="22"/>
                <w:szCs w:val="22"/>
              </w:rPr>
              <w:t>Индивидуальное, парное, групповое моделирование, представление и  экспертиза полученных продуктов деятельности, выработка еди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тер-классы.</w:t>
            </w:r>
          </w:p>
          <w:p>
            <w:pPr>
              <w:pStyle w:val="A"/>
              <w:spacing w:before="0" w:after="0"/>
              <w:ind w:left="3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углый стол.</w:t>
            </w:r>
          </w:p>
          <w:p>
            <w:pPr>
              <w:pStyle w:val="A"/>
              <w:spacing w:before="0" w:after="0"/>
              <w:ind w:left="34" w:hanging="0"/>
              <w:rPr/>
            </w:pPr>
            <w:r>
              <w:rPr>
                <w:spacing w:val="-2"/>
                <w:sz w:val="22"/>
                <w:szCs w:val="22"/>
              </w:rPr>
              <w:t>Модель современного урока.</w:t>
            </w:r>
          </w:p>
        </w:tc>
      </w:tr>
    </w:tbl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ожно констатировать, что методический потенциал педагогического коллектива  школы обладает высоким творческим уровнем, что позволило создать единое методическое образовательное пространство (предметно-методическое, мониторинговое, экспертное, библиотечно-методическое)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школе сформирована система работы по выявлению и поддержке талантливых детей. Созданы условия, способствующие оптимальному развитию одаренных детей, повышению качества их обучения, расширению возможностей развития индивидуальных способностей, улучшения условий социальной адаптации учеников. Большое влияние на развитие ученического и педагогического коллектива оказывает социальное партнерство школы с различными промышленными предприятиями города, учреждениями культуры, образования, спорта, которое представлено на следующей схеме.</w:t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189230" distB="156210" distL="168910" distR="191770" simplePos="0" locked="0" layoutInCell="0" allowOverlap="1" relativeHeight="2">
            <wp:simplePos x="0" y="0"/>
            <wp:positionH relativeFrom="margin">
              <wp:posOffset>-6016625</wp:posOffset>
            </wp:positionH>
            <wp:positionV relativeFrom="page">
              <wp:align>top</wp:align>
            </wp:positionV>
            <wp:extent cx="6016625" cy="4175760"/>
            <wp:effectExtent l="0" t="0" r="0" b="0"/>
            <wp:wrapNone/>
            <wp:docPr id="8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Социальные партнерства школы</w:t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ши учащиеся  активные  участники и победители заочных олимпиад, международных игр – конкурсов «Русский медвежонок», «Кенгуру», «Британский бульдог», «Молодежные чемпионаты», «Человек и природа», «Олимпус» и другие.</w:t>
      </w:r>
    </w:p>
    <w:p>
      <w:pPr>
        <w:pStyle w:val="Normal"/>
        <w:spacing w:before="0" w:after="0"/>
        <w:ind w:firstLine="472"/>
        <w:contextualSpacing/>
        <w:jc w:val="center"/>
        <w:rPr/>
      </w:pPr>
      <w:r>
        <w:rPr/>
        <w:t>Достижения учащихся  во Всероссийской олимпиаде школьников</w:t>
      </w:r>
    </w:p>
    <w:p>
      <w:pPr>
        <w:pStyle w:val="Normal"/>
        <w:spacing w:before="0" w:after="0"/>
        <w:ind w:firstLine="472"/>
        <w:contextualSpacing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2295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08" w:leader="none"/>
                <w:tab w:val="center" w:pos="1496" w:leader="none"/>
              </w:tabs>
              <w:spacing w:before="0" w:after="0"/>
              <w:contextualSpacing/>
              <w:jc w:val="center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-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о учащихся, занявших первые и призовые мес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 муниципальном уров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ab/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ab/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ab/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им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краевом уров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им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кола  сотрудничает с негосударственным образовательным учреждением «Открытый молодежный университет» (НОУ «ОМУ») по образовательной программе «Школьный университет»,  совместно с ведущими экспертными центрами и компаниям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феры. Для педагогов разработана система непрерывного образования: очное и дистанционное повышение квалификации,  консультирование, тренинги, семинары, вебинары, авторские и тематические виртуальные выстав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программу непрерывного образования «Школа-ВУЗ-Предприятие», в которой участниками является ООО «РН - Комсомольский нефтеперерабатывающий завод» и ГОУ ВПО «Комсомольский-на-Амуре государственный технический университет». В ходе взаимодействия осуществляется довузовская подготовка учащихся «Роснефть-классов»  по физике, химии, математике. Занятия проводят преподаватели государственного технического университета с использованием материальной базы не только школы, но и самого университета, что позволяет достичь высоких результатов  в образовании учащихся.</w:t>
      </w:r>
    </w:p>
    <w:p>
      <w:pPr>
        <w:pStyle w:val="Msonormalbullet2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протяжении   многих  лет успеваемость учащихся составляет 100%, сохраняется положительная динамика качества обучения. Средний процент качества обучения за 3 года-   50,3%.</w:t>
      </w:r>
    </w:p>
    <w:p>
      <w:pPr>
        <w:pStyle w:val="Msonormalbullet2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ериод с 2010 по 2013 годы  21 выпускник школы  награжден медалями «За особые успехи в учении», 14 выпускников школы получили аттестаты об основном общем образовании с отличием.  </w:t>
      </w:r>
    </w:p>
    <w:p>
      <w:pPr>
        <w:pStyle w:val="Msonormalbullet2gif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государственной (итоговой) аттестации уровень  подготовленности выпускников 9, 11 классов отражает положительные тенденции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экзаменов  по выбору успеваемость учащихся составляет 100% как по материалам Рособрнадзора, так и в традиционной форме. Самыми востребованными предметами для выбора учащимися  стали обществознание (процент выбора – 25%), физика (23%), химия (22%). По итогам экзамена по химии (по материалам Рособрнадзора) 2 ученика справились с работой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 аттестации 11-х классов, важно отметить, что учащиеся ежегодно успешно сдают экзамены в форме ЕГЭ.</w:t>
      </w:r>
    </w:p>
    <w:p>
      <w:pPr>
        <w:pStyle w:val="Msonormalbullet2gif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Школа входит в тройку «лучших» школ по математике, химии, физики, обществознания, информатики. Средний тестовый балл составляет 60, 1б., что выше городских показателей на 12%.</w:t>
      </w:r>
    </w:p>
    <w:p>
      <w:pPr>
        <w:pStyle w:val="Msonormalbullet2gif"/>
        <w:spacing w:before="0" w:after="0"/>
        <w:ind w:firstLine="708"/>
        <w:contextualSpacing/>
        <w:rPr/>
      </w:pPr>
      <w:r>
        <w:rPr>
          <w:sz w:val="28"/>
          <w:szCs w:val="28"/>
        </w:rPr>
        <w:t>В 2013 году школа является лидером по количеству выпускников, набравших более 70 и 80 баллов на ЕГЭ по различ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5 выпускников окончили школу с золотой медалью, серебряной медалью 7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школе проходит а</w:t>
      </w:r>
      <w:r>
        <w:rPr>
          <w:color w:val="000000"/>
          <w:sz w:val="28"/>
          <w:szCs w:val="28"/>
        </w:rPr>
        <w:t xml:space="preserve">пробация созданного дистанционного класса, целью которого является повышение эффективности образовательного процесса через широкое применение новых ИКТ.  </w:t>
      </w:r>
      <w:r>
        <w:rPr>
          <w:sz w:val="28"/>
          <w:szCs w:val="28"/>
        </w:rPr>
        <w:t xml:space="preserve">Форма организации этого класса – постоянно доступный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комплекс состоящий из форума, блогосферы, файлового сервера. В перспективе - создание голосового чата и системы телеконферен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хема дистанционного класса (МОУ СОШ №27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23495</wp:posOffset>
                </wp:positionV>
                <wp:extent cx="2253615" cy="54864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657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 сай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27school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8.8pt;height:44.55pt;mso-wrap-distance-left:9.05pt;mso-wrap-distance-right:9.05pt;mso-wrap-distance-top:0pt;mso-wrap-distance-bottom:0pt;margin-top:1.85pt;mso-position-vertical-relative:text;margin-left:165.1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 сай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27schoo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43510</wp:posOffset>
                </wp:positionV>
                <wp:extent cx="3780790" cy="51054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276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ум «Дистанционный кл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27online.2x2forum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9.05pt;height:41.55pt;mso-wrap-distance-left:9.05pt;mso-wrap-distance-right:9.05pt;mso-wrap-distance-top:0pt;mso-wrap-distance-bottom:0pt;margin-top:11.3pt;mso-position-vertical-relative:text;margin-left:106.2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ум «Дистанционный клас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://27online.2x2forum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132715</wp:posOffset>
                </wp:positionV>
                <wp:extent cx="1270" cy="146685"/>
                <wp:effectExtent l="5080" t="635" r="5080" b="63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148.45pt;margin-top:10.4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040</wp:posOffset>
                </wp:positionH>
                <wp:positionV relativeFrom="paragraph">
                  <wp:posOffset>155575</wp:posOffset>
                </wp:positionV>
                <wp:extent cx="1270" cy="146685"/>
                <wp:effectExtent l="5080" t="635" r="5080" b="63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5.2pt;margin-top:12.2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155575</wp:posOffset>
                </wp:positionV>
                <wp:extent cx="1270" cy="146685"/>
                <wp:effectExtent l="5080" t="635" r="5080" b="635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89.95pt;margin-top:12.2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2305</wp:posOffset>
                </wp:positionH>
                <wp:positionV relativeFrom="paragraph">
                  <wp:posOffset>155575</wp:posOffset>
                </wp:positionV>
                <wp:extent cx="1270" cy="146685"/>
                <wp:effectExtent l="5080" t="635" r="5080" b="635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52.15pt;margin-top:12.2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155575</wp:posOffset>
                </wp:positionV>
                <wp:extent cx="1270" cy="146685"/>
                <wp:effectExtent l="5080" t="635" r="5080" b="635"/>
                <wp:wrapNone/>
                <wp:docPr id="1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04.25pt;margin-top:12.2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426970" cy="64897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2.45pt;height:52.45pt;mso-wrap-distance-left:9.05pt;mso-wrap-distance-right:9.05pt;mso-wrap-distance-top:0pt;mso-wrap-distance-bottom:0pt;margin-top:7.2pt;mso-position-vertical-relative:text;margin-left:4.7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мет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-335280</wp:posOffset>
                </wp:positionV>
                <wp:extent cx="445770" cy="128270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5680" cy="128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госфе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8.6pt;margin-top:-26.45pt;width:35.05pt;height:10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госфер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-335280</wp:posOffset>
                </wp:positionV>
                <wp:extent cx="557530" cy="128270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7640" cy="128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тель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-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0.2pt;margin-top:-26.45pt;width:43.85pt;height:10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тель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-Line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2435</wp:posOffset>
                </wp:positionH>
                <wp:positionV relativeFrom="paragraph">
                  <wp:posOffset>-334645</wp:posOffset>
                </wp:positionV>
                <wp:extent cx="557530" cy="128270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7640" cy="128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йлово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34.05pt;margin-top:-26.4pt;width:43.85pt;height:10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йлово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6510</wp:posOffset>
                </wp:positionH>
                <wp:positionV relativeFrom="paragraph">
                  <wp:posOffset>-335280</wp:posOffset>
                </wp:positionV>
                <wp:extent cx="557530" cy="128270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7640" cy="128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ци-онный порт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01.3pt;margin-top:-26.45pt;width:43.85pt;height:10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ци-онный порта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1460500" cy="23939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6.35pt;height:20.2pt;mso-wrap-distance-left:9.05pt;mso-wrap-distance-right:9.05pt;mso-wrap-distance-top:0pt;mso-wrap-distance-bottom:0pt;margin-top:5pt;mso-position-vertical-relative:text;margin-left:4.7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тика и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120015</wp:posOffset>
                </wp:positionV>
                <wp:extent cx="1460500" cy="27305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901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6.35pt;height:22.85pt;mso-wrap-distance-left:9.05pt;mso-wrap-distance-right:9.05pt;mso-wrap-distance-top:0pt;mso-wrap-distance-bottom:0pt;margin-top:9.45pt;mso-position-vertical-relative:text;margin-left:59.6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34290</wp:posOffset>
                </wp:positionV>
                <wp:extent cx="1460500" cy="283845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6.35pt;height:23.7pt;mso-wrap-distance-left:9.05pt;mso-wrap-distance-right:9.05pt;mso-wrap-distance-top:0pt;mso-wrap-distance-bottom:0pt;margin-top:2.7pt;mso-position-vertical-relative:text;margin-left:94.9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1460</wp:posOffset>
                </wp:positionH>
                <wp:positionV relativeFrom="paragraph">
                  <wp:posOffset>133350</wp:posOffset>
                </wp:positionV>
                <wp:extent cx="1460500" cy="28384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к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6.35pt;height:23.7pt;mso-wrap-distance-left:9.05pt;mso-wrap-distance-right:9.05pt;mso-wrap-distance-top:0pt;mso-wrap-distance-bottom:0pt;margin-top:10.5pt;mso-position-vertical-relative:text;margin-left:119.8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зик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6360</wp:posOffset>
                </wp:positionH>
                <wp:positionV relativeFrom="paragraph">
                  <wp:posOffset>85725</wp:posOffset>
                </wp:positionV>
                <wp:extent cx="1270" cy="146685"/>
                <wp:effectExtent l="5080" t="635" r="5080" b="635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6.8pt;margin-top:6.75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</wp:posOffset>
                </wp:positionH>
                <wp:positionV relativeFrom="paragraph">
                  <wp:posOffset>53340</wp:posOffset>
                </wp:positionV>
                <wp:extent cx="5621020" cy="640080"/>
                <wp:effectExtent l="6350" t="6350" r="6350" b="6350"/>
                <wp:wrapNone/>
                <wp:docPr id="2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640080"/>
                          <a:chOff x="0" y="0"/>
                          <a:chExt cx="562104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1040" cy="64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мн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76840"/>
                            <a:ext cx="1309320" cy="30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76840"/>
                            <a:ext cx="1309320" cy="30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ИТ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276840"/>
                            <a:ext cx="1309320" cy="30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РН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276840"/>
                            <a:ext cx="1309320" cy="30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ИТ класс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9.3pt;margin-top:4.2pt;width:442.6pt;height:50.4pt" coordorigin="186,84" coordsize="8852,1008">
                <v:shape id="shape_0" fillcolor="#92cddc" stroked="t" o:allowincell="f" style="position:absolute;left:186;top:84;width:885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мнаты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w10:wrap type="none"/>
                </v:shape>
                <v:shape id="shape_0" fillcolor="#92cddc" stroked="t" o:allowincell="f" style="position:absolute;left:361;top:520;width:206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класс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w10:wrap type="none"/>
                </v:shape>
                <v:shape id="shape_0" fillcolor="#92cddc" stroked="t" o:allowincell="f" style="position:absolute;left:2485;top:520;width:206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ИТ класс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w10:wrap type="none"/>
                </v:shape>
                <v:shape id="shape_0" fillcolor="#92cddc" stroked="t" o:allowincell="f" style="position:absolute;left:4618;top:520;width:206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РН класс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w10:wrap type="none"/>
                </v:shape>
                <v:shape id="shape_0" fillcolor="#92cddc" stroked="t" o:allowincell="f" style="position:absolute;left:6764;top:520;width:206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ИТ класс…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045</wp:posOffset>
                </wp:positionH>
                <wp:positionV relativeFrom="paragraph">
                  <wp:posOffset>114300</wp:posOffset>
                </wp:positionV>
                <wp:extent cx="1270" cy="146685"/>
                <wp:effectExtent l="5080" t="635" r="5080" b="635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8.35pt;margin-top:9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120015</wp:posOffset>
                </wp:positionV>
                <wp:extent cx="6631940" cy="285750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тические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23.55pt;height:23.85pt;mso-wrap-distance-left:9.05pt;mso-wrap-distance-right:9.05pt;mso-wrap-distance-top:0pt;mso-wrap-distance-bottom:0pt;margin-top:9.45pt;mso-position-vertical-relative:text;margin-left:-22.8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тически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60325</wp:posOffset>
                </wp:positionV>
                <wp:extent cx="1270" cy="146685"/>
                <wp:effectExtent l="5080" t="635" r="5080" b="635"/>
                <wp:wrapNone/>
                <wp:docPr id="2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2.4pt;margin-top:4.7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7930</wp:posOffset>
                </wp:positionH>
                <wp:positionV relativeFrom="paragraph">
                  <wp:posOffset>60325</wp:posOffset>
                </wp:positionV>
                <wp:extent cx="1270" cy="146685"/>
                <wp:effectExtent l="5080" t="635" r="5080" b="635"/>
                <wp:wrapNone/>
                <wp:docPr id="3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95.9pt;margin-top:4.7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0</wp:posOffset>
                </wp:positionH>
                <wp:positionV relativeFrom="paragraph">
                  <wp:posOffset>60325</wp:posOffset>
                </wp:positionV>
                <wp:extent cx="1270" cy="146685"/>
                <wp:effectExtent l="5080" t="635" r="5080" b="635"/>
                <wp:wrapNone/>
                <wp:docPr id="3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75pt;margin-top:4.7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74930</wp:posOffset>
                </wp:positionV>
                <wp:extent cx="1270" cy="146685"/>
                <wp:effectExtent l="5080" t="635" r="5080" b="635"/>
                <wp:wrapNone/>
                <wp:docPr id="3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0.65pt;margin-top:5.9pt;width:0.1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59055</wp:posOffset>
                </wp:positionV>
                <wp:extent cx="1270" cy="146685"/>
                <wp:effectExtent l="5080" t="635" r="5080" b="635"/>
                <wp:wrapNone/>
                <wp:docPr id="3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55.85pt;margin-top:4.65pt;width:0.0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5145</wp:posOffset>
                </wp:positionH>
                <wp:positionV relativeFrom="paragraph">
                  <wp:posOffset>60325</wp:posOffset>
                </wp:positionV>
                <wp:extent cx="1270" cy="146685"/>
                <wp:effectExtent l="5080" t="635" r="5080" b="635"/>
                <wp:wrapNone/>
                <wp:docPr id="3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441.35pt;margin-top:4.75pt;width:0.05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8285</wp:posOffset>
                </wp:positionH>
                <wp:positionV relativeFrom="paragraph">
                  <wp:posOffset>156845</wp:posOffset>
                </wp:positionV>
                <wp:extent cx="929005" cy="502285"/>
                <wp:effectExtent l="0" t="0" r="17145" b="17145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е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4.5pt;height:40.9pt;mso-wrap-distance-left:9.05pt;mso-wrap-distance-right:9.05pt;mso-wrap-distance-top:0pt;mso-wrap-distance-bottom:0pt;margin-top:12.35pt;mso-position-vertical-relative:text;margin-left:319.5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ашние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3810</wp:posOffset>
                </wp:positionH>
                <wp:positionV relativeFrom="paragraph">
                  <wp:posOffset>156845</wp:posOffset>
                </wp:positionV>
                <wp:extent cx="1169035" cy="502285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вернутый класс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4pt;height:40.9pt;mso-wrap-distance-left:9.05pt;mso-wrap-distance-right:9.05pt;mso-wrap-distance-top:0pt;mso-wrap-distance-bottom:0pt;margin-top:12.35pt;mso-position-vertical-relative:text;margin-left:400.3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вернутый класс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885</wp:posOffset>
                </wp:positionH>
                <wp:positionV relativeFrom="paragraph">
                  <wp:posOffset>-3810</wp:posOffset>
                </wp:positionV>
                <wp:extent cx="920750" cy="502285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94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экзам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3.85pt;height:40.9pt;mso-wrap-distance-left:9.05pt;mso-wrap-distance-right:9.05pt;mso-wrap-distance-top:0pt;mso-wrap-distance-bottom:0pt;margin-top:-0.3pt;mso-position-vertical-relative:text;margin-left:-17.5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к экзам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555</wp:posOffset>
                </wp:positionH>
                <wp:positionV relativeFrom="paragraph">
                  <wp:posOffset>-3810</wp:posOffset>
                </wp:positionV>
                <wp:extent cx="920750" cy="502285"/>
                <wp:effectExtent l="0" t="0" r="17145" b="1714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94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ы и от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3.85pt;height:40.9pt;mso-wrap-distance-left:9.05pt;mso-wrap-distance-right:9.05pt;mso-wrap-distance-top:0pt;mso-wrap-distance-bottom:0pt;margin-top:-0.3pt;mso-position-vertical-relative:text;margin-left:59.6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ы и 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5615</wp:posOffset>
                </wp:positionH>
                <wp:positionV relativeFrom="paragraph">
                  <wp:posOffset>-3810</wp:posOffset>
                </wp:positionV>
                <wp:extent cx="920750" cy="502285"/>
                <wp:effectExtent l="0" t="0" r="17145" b="1714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94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3.85pt;height:40.9pt;mso-wrap-distance-left:9.05pt;mso-wrap-distance-right:9.05pt;mso-wrap-distance-top:0pt;mso-wrap-distance-bottom:0pt;margin-top:-0.3pt;mso-position-vertical-relative:text;margin-left:137.4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3520</wp:posOffset>
                </wp:positionH>
                <wp:positionV relativeFrom="paragraph">
                  <wp:posOffset>-3810</wp:posOffset>
                </wp:positionV>
                <wp:extent cx="1169035" cy="502285"/>
                <wp:effectExtent l="0" t="0" r="17145" b="1714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94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олимпи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4pt;height:40.9pt;mso-wrap-distance-left:9.05pt;mso-wrap-distance-right:9.05pt;mso-wrap-distance-top:0pt;mso-wrap-distance-bottom:0pt;margin-top:-0.3pt;mso-position-vertical-relative:text;margin-left:217.6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олимпи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Msonormalbullet2gif"/>
        <w:spacing w:before="0" w:after="0"/>
        <w:ind w:firstLine="708"/>
        <w:contextualSpacing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ование информационных технологий позволяет более продуктивно работать с инновационным педагогическим опытом, предоставляет широчайшие возможности для диссеминации опыта деятельности педагогических работников, который был представлен на Х краевой научно-практической конференции «Информационно-коммуникационные технологии в образовании Хабаровского края – 2012: опыт, проблемы и перспективы».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учителей к экспериментальной деятельности закладывает новые управленческие подходы в реализации программы развития на основе вхождения в образовательное пространство города, края. (Приложение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опленный опыт работы учителей школы был представлен в рамках работы краевой стажировочной площадки «Модель управления качеством образования, на основе ИКТ, обеспечивающая доступ к образовательным услугам и сервисам». Тематика семинара была подготовлена для организации стажировки заместителей директоров, методистов и учителей начальных школ Хабаровского края. Обучение проводилось с целью повышения квалификации педагога через расширение педагогических возможностей использования в образовательном процессе ИКТ и проектирование собственной образовательной деятельности. Панорамный обзор мероприятия: </w:t>
      </w:r>
    </w:p>
    <w:p>
      <w:pPr>
        <w:pStyle w:val="Style21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педагогов-стажеров с системой работы МОУСОШ №27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Формирование ИКТ компетентности педагогов в образовательном пространстве школы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Лекция «Использование современных ИКТ технологий в образовательном процессе с предоставлением возможности дистанционного образования для детей с высокой учебной мотивацией»</w:t>
      </w:r>
    </w:p>
    <w:p>
      <w:pPr>
        <w:pStyle w:val="Style21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 «Технология создания ЦОРов»</w:t>
      </w:r>
    </w:p>
    <w:p>
      <w:pPr>
        <w:pStyle w:val="Style21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«SCRATCH» технология 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«Формирование ИКТ компетентности обучающихся в начальной школе. Образовательная ИКТ - компетентность»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Работа учителей начальной школы по формированию ИКТ – компетентности.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тер – класс «Работа с интерактивной доской»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тер-класс учителей начальной школы по формированию ИКТ компетентности учащихся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Мастер-класс учителей начальной школы по формированию ИКТ компетентности учащихся</w:t>
      </w:r>
    </w:p>
    <w:p>
      <w:pPr>
        <w:pStyle w:val="Style21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«Web технологии»</w:t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м «Работа с программой «My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est»</w:t>
      </w:r>
    </w:p>
    <w:p>
      <w:pPr>
        <w:pStyle w:val="Style21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-класс учителей начальной школы по формированию ИКТ компетентности учащихся «Загляните в мамины глаза».                      </w:t>
      </w:r>
    </w:p>
    <w:p>
      <w:pPr>
        <w:pStyle w:val="Normal"/>
        <w:spacing w:lineRule="auto" w:line="3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/>
      </w:pPr>
      <w:bookmarkStart w:id="5" w:name="_GoBack"/>
      <w:bookmarkEnd w:id="5"/>
      <w:r>
        <w:rPr>
          <w:color w:val="000000"/>
          <w:sz w:val="28"/>
          <w:szCs w:val="28"/>
        </w:rPr>
        <w:t xml:space="preserve">Система управления школой в условиях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насыщенной среды быстро реагиру</w:t>
        <w:softHyphen/>
        <w:t>ет на любые управленческие решения из-за более высокого качества и опера</w:t>
        <w:softHyphen/>
        <w:t xml:space="preserve">тивности принимаемых решений. Школа становится более открытой социальной системой за счет реализации широкой социокультурной деятельности на основе применения ИКТ. Появились инновационные подходы в управлении школой: электронный документооборот, электронный журнал, электронный дневник, школьный сайт, школьная медиатека, школьная локальная сеть, электронное тестирование,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подготовка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ые педагогические технологии в сочетании с современными информационными технологиями  и методами управления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убеждены, что реализация модели </w:t>
      </w:r>
      <w:r>
        <w:rPr>
          <w:b/>
          <w:i/>
          <w:sz w:val="28"/>
          <w:szCs w:val="28"/>
        </w:rPr>
        <w:t xml:space="preserve">«Управлением качеством образования через ИКТ» </w:t>
      </w:r>
      <w:r>
        <w:rPr>
          <w:sz w:val="28"/>
          <w:szCs w:val="28"/>
        </w:rPr>
        <w:t>способствует не только внедрению современных педагогических технологий в практику школы, повышению эффективности образовательного процесса, реализации управленческой деятельности, но и дает главный результат – зрелость и успешность выпускник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и источники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Г. Опыт, высокий профессионализм и качество образования // Вопросы образования.-2009.-№2.-С.300-30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дянский А. Стандарты общего образования: стратегия и тактика нововведений // Народное образование: [электронная версия].-2009.-№7.-С.30-3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яземский Е.Е. Государственный образовательный стандарт общего образования второго поколения: инновационный характер, функции, особенности // Преподавание истории в школе.-. - 2009.-№8.-С.4-13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бунова Т.С. К вопросу об организации внеурочной деятельности в образовательных учреждениях в условиях введения Федеральных государственных образовательных стандартов// Методист.-2010.-38.-С.4-7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Демидова М. 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Что нового в стандартах второго поколения по естественнонаучным дисциплинам? // Народное образование [электронная версия].-2010.-№5.-С.154-160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алюк С.Н. Некоторые подходы к оцениванию качества образовательных достижений учащихся // Биб-ка журнала "Вестник образования России".-2010.-№5.-С.19-2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гих И.Н. Образовательный стандарт как методическое условие обеспечения качества// Дополнительное образование и воспитание.-2009.-№4.-С.7-13.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С.А., Писарева С.А., Пискунова Е.В., Крутовой О.Э. //Мониторинг и статистика в образовании/- М.: АПК и ППРО, 2007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А.Д. Проблемное обучение в условиях новых целей и ценностей образования// Эксперимент и инновации в школе.-2010.-№4.-С.69-73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Кондаков А.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Федеральный государственный образовательный стандарт общего образования как основа формирования новой личности // Вестник образования: тематическое приложение.-2010.-№1.-С.10-17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даков А.М. Федеральный государственный стандарт общего образования и подготовка учителя // Педагогика.-2010.-№5.-С.18-23.</w:t>
      </w:r>
    </w:p>
    <w:p>
      <w:pPr>
        <w:pStyle w:val="Style2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н В.В. «О стратегии развития России до 2020 года». Выступление на расширенном заседании Государственного совета  8 февраля 2008 года. [Электронный ресурс]. —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archive.kremlin.ru/text/appears/2008/02/159528.s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офеева О.Ю. Механизмы реализации дистанционного обучения в контексте ФГОС второго поколения // Эксперимент и инновации в школе.-2010.-№5.-С.11-13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информатизации образовательного учреждения (опыт Петербургской школы) / Сост. Т.В. Лазыкина. – СПб.: ГОУ ДПО ЦПКС СПб «Региональный центр оценки качества образования и информационных технологий», 2010. – 88 с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гасова Наталья Михайло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Nata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rga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21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232" w:leader="none"/>
        </w:tabs>
        <w:spacing w:before="0" w:after="240"/>
        <w:contextualSpacing/>
        <w:jc w:val="right"/>
        <w:rPr/>
      </w:pPr>
      <w:r>
        <w:rPr/>
        <w:tab/>
        <w:t>Приложение №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Формы диссемин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Методы передачи инновационного опыта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анки (базы) данных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инновационного опыта учителей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ЦОРо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ХК ИР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бедителей творческих декад, 2011 год;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нформационная кар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нновационного опыта, 2012 год;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писание системы работы, 2012 год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етодические разработки уроков учителей 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онкурсы педагогического мастерства «Учитель года», «Школа года», «Самый классный классный», конкурсы ПНП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ХК ИР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крытые уроки учителей школ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-классы учителе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ендовые доклады, участие в конференциях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лек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зентация опыта работы школы</w:t>
            </w:r>
          </w:p>
        </w:tc>
      </w:tr>
      <w:tr>
        <w:trPr>
          <w:trHeight w:val="1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циально-общественная презентация, СМИ, теле- и радиопередач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ни открытых дверей;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ровень школьный, муниципальный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етодические приемные для  родителей, общественности;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доклад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видеоролики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циальная реклам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спекты, буклеты, информирующие об опыте школы, учителя.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учно-практические конференции (ХК ИР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клады победителей ПНПО, членов творческой лаборатор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тендовые защиты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астер-класс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доклады.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едагогические чт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-класс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тендовые доклады и защиты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лекци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доклад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ыставки, форумы, ярмарки, сл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ждународная выставка по профессиональной ориентации молодеж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анорама методических  идей и наход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 - класс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тендовые доклады и защит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доклады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щания, семинары-совещания (ХК ИР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клад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тендовые защиты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рмарка идей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- класс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правленческий (педагогический ринг);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чные доклады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убликации (с указанием выходных данных, оформленных в соответствии с правилами библиографического описания публикац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брошюры и сборники из опыта работы школы, учителя, публикации планов и методических разработок уроков учителей в сборниках «Из опыта работы», статьи в педагогических, предметных методических журналах, газетах; школьная газета; публичные лекции.  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етодическое электронное издание, включающе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видеозапись урока; 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комментарии урока;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план-конспект урока;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тематическое планирование;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литература, иллюстрирующая материал к уроку;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дополнительные материалы к уроку, теме;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комментарии методиста, ученого;</w:t>
            </w:r>
          </w:p>
          <w:p>
            <w:pPr>
              <w:pStyle w:val="Heading"/>
              <w:tabs>
                <w:tab w:val="clear" w:pos="708"/>
                <w:tab w:val="left" w:pos="3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профессиональный «портрет» учителя («визитка») 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руглые ст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езентация опыта работы творческой лаборатории.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урсы повышения квалификации, семинары-практикумы и др. формы дополнительного образования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дагогический десант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ХК ИР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крытые  уроки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оделированные урок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-класс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едагогические мастерские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учителей победителей ПНПО, членов творческой лаборатори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ворческие, проблемные группы, методические, профессиональные объединения, сетевые сообщества педагогов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ГИМЦ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крытые  уроки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оделированные урок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- класс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едагогические мастерские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нсультаци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тренинги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дискуссии. 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ство педагогической практикой студ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мастер – классы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нсультации.</w:t>
            </w:r>
          </w:p>
        </w:tc>
      </w:tr>
    </w:tbl>
    <w:p>
      <w:pPr>
        <w:pStyle w:val="Style21"/>
        <w:spacing w:before="0" w:after="240"/>
        <w:contextualSpacing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Arial"/>
      <w:b/>
      <w:bCs/>
      <w:i/>
      <w:iCs/>
      <w:sz w:val="28"/>
      <w:szCs w:val="28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Название Знак"/>
    <w:basedOn w:val="Style13"/>
    <w:qFormat/>
    <w:rPr>
      <w:rFonts w:ascii="Arial" w:hAnsi="Arial" w:cs="Times New Roman"/>
      <w:b/>
      <w:bCs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+ Курсив"/>
    <w:basedOn w:val="1"/>
    <w:qFormat/>
    <w:rPr>
      <w:i/>
      <w:iCs/>
      <w:u w:val="none"/>
    </w:rPr>
  </w:style>
  <w:style w:type="character" w:styleId="Style18">
    <w:name w:val="Подпись к картинке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"/>
    <w:basedOn w:val="3"/>
    <w:qFormat/>
    <w:rPr/>
  </w:style>
  <w:style w:type="character" w:styleId="Hl">
    <w:name w:val="h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140" w:after="60"/>
      <w:ind w:hanging="380"/>
      <w:jc w:val="center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2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7school.ru/" TargetMode="External"/><Relationship Id="rId5" Type="http://schemas.openxmlformats.org/officeDocument/2006/relationships/hyperlink" Target="http://27school.ru/" TargetMode="External"/><Relationship Id="rId6" Type="http://schemas.openxmlformats.org/officeDocument/2006/relationships/hyperlink" Target="http://27online.2x2forum.ru/" TargetMode="External"/><Relationship Id="rId7" Type="http://schemas.openxmlformats.org/officeDocument/2006/relationships/hyperlink" Target="http://27online.2x2forum.ru/" TargetMode="External"/><Relationship Id="rId8" Type="http://schemas.openxmlformats.org/officeDocument/2006/relationships/hyperlink" Target="http://archive.kremlin.ru/text/appears/2008/02/159528.shtml" TargetMode="External"/><Relationship Id="rId9" Type="http://schemas.openxmlformats.org/officeDocument/2006/relationships/hyperlink" Target="mailto:Natalia.Burgas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4:00Z</dcterms:created>
  <dc:creator>Наталья</dc:creator>
  <dc:description/>
  <cp:keywords/>
  <dc:language>en-US</dc:language>
  <cp:lastModifiedBy>Admin</cp:lastModifiedBy>
  <cp:lastPrinted>2013-10-10T09:47:00Z</cp:lastPrinted>
  <dcterms:modified xsi:type="dcterms:W3CDTF">2013-10-10T12:22:00Z</dcterms:modified>
  <cp:revision>4</cp:revision>
  <dc:subject/>
  <dc:title/>
</cp:coreProperties>
</file>